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宁安如梦小说全文免费阅读无弹窗 </w:t>
      </w:r>
      <w:r>
        <w:rPr>
          <w:sz w:val="48"/>
          <w:szCs w:val="48"/>
        </w:rPr>
        <w:t xml:space="preserve">- </w:t>
      </w:r>
      <w:r>
        <w:rPr>
          <w:sz w:val="48"/>
          <w:szCs w:val="48"/>
        </w:rPr>
        <w:t>梦境般的奇幻旅程宁安如梦全书无弹窗免费阅读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小说已经成为人们阅读的重要方式之一。特别是在中国，这种文化现象得到了迅猛发展。在众多小说平台中，“宁安如梦”就以其独特的故事和丰富的情节深受读者喜爱。今天，我们要探讨的是“宁安如梦小说全文免费阅读无弹窗”的体验。</w:t>
      </w:r>
      <w:r>
        <w:rPr>
          <w:sz w:val="32"/>
          <w:szCs w:val="32"/>
        </w:rPr>
        <w:t>&lt;/p&gt;&lt;p&gt;&lt;img src="/static-img/ULyavDYVlRaGXkyHfM_cXZGk_V0kK3XO7Lzh1FwXzKxvILkI8wrv3KGHDyFHNbaE.jpg"&gt;&lt;/p&gt;&lt;p&gt;</w:t>
      </w:r>
      <w:r>
        <w:rPr>
          <w:sz w:val="32"/>
          <w:szCs w:val="32"/>
        </w:rPr>
        <w:t>首先，让我们来看看什么是“宁安如梦”。这是一部融合了奇幻、冒险和浪漫元素的作品，它讲述了一位年轻英雄与一群信任彼此的人一起征服邪恶势力的故事。这部作品不仅充满了刺激的心跳场面，还有着让人心动的情感纠葛。</w:t>
      </w:r>
      <w:r>
        <w:rPr>
          <w:sz w:val="32"/>
          <w:szCs w:val="32"/>
        </w:rPr>
        <w:t>&lt;/p&gt;&lt;p&gt;</w:t>
      </w:r>
      <w:r>
        <w:rPr>
          <w:sz w:val="32"/>
          <w:szCs w:val="32"/>
        </w:rPr>
        <w:t>现在，让我们谈谈“宁安如梦小说全文免费阅读无弹窗”。这意味着读者可以完全免费地浏览整个书籍，而无需支付任何费用。此外，由于网站设计上没有使用弹窗广告，所以用户在阅读时不会被打扰，这样的体验对于追求纯粹文学乐趣的读者来说，无疑是个好消息。</w:t>
      </w:r>
      <w:r>
        <w:rPr>
          <w:sz w:val="32"/>
          <w:szCs w:val="32"/>
        </w:rPr>
        <w:t>&lt;/p&gt;&lt;p&gt;&lt;img src="/static-img/HbFjiqnkfMLfcpysLodXl5Gk_V0kK3XO7Lzh1FwXzKyy2za2WD0KDpBeLf_3lJDx3qhAwpOAKLPiXJ8fU6THnOY2aMB06QAIlG_i7PpJYDbyFUSKbRK9unb4-IjJLytFun-SaFdRLZKfvy6_5PQ-QwDUU4yVJD_LMNw0q7Nm6eEi_U1F4AzHJ3TfMnWivrn9.jpg"&gt;&lt;/p&gt;&lt;p&gt;</w:t>
      </w:r>
      <w:r>
        <w:rPr>
          <w:sz w:val="32"/>
          <w:szCs w:val="32"/>
        </w:rPr>
        <w:t>那么，为什么选择“宁安如梦小说全文免费阅读无弹窗”呢？首先，这样做能够让更多的人接触到这部优秀的小说，从而增加它的知名度和影响力。其次，为那些经济条件有限或者对付费内容持保留态度的读者提供了一个方便且高效的途径去享受精彩绝伦的小说世界。而对于作者来说，这也是一种宣传自己作品的手段，可以吸引潜在粉丝并促进他们之间的一些互动。</w:t>
      </w:r>
      <w:r>
        <w:rPr>
          <w:sz w:val="32"/>
          <w:szCs w:val="32"/>
        </w:rPr>
        <w:t>&lt;/p&gt;&lt;p&gt;</w:t>
      </w:r>
      <w:r>
        <w:rPr>
          <w:sz w:val="32"/>
          <w:szCs w:val="32"/>
        </w:rPr>
        <w:t>实际案例中，有很多成功证明了这一点。例如，一位名叫李明的小说迷，他因为工作繁忙无法购买完整版的小说，但他发现某个网站上的“宁安如梦小说全文免费阅读无弹窗”，于是他开始逐章慢慢品味。他如此喜欢这个故事，最终决定支持作者通过其他渠道购买完整版，并还推荐给他的朋友们，使得原作销量有所提升。</w:t>
      </w:r>
      <w:r>
        <w:rPr>
          <w:sz w:val="32"/>
          <w:szCs w:val="32"/>
        </w:rPr>
        <w:t>&lt;/p&gt;&lt;p&gt;&lt;img src="/static-img/cyYNFyKWgQjM3NfaJNK2I5Gk_V0kK3XO7Lzh1FwXzKyy2za2WD0KDpBeLf_3lJDx3qhAwpOAKLPiXJ8fU6THnOY2aMB06QAIlG_i7PpJYDbyFUSKbRK9unb4-IjJLytFun-SaFdRLZKfvy6_5PQ-QwDUU4yVJD_LMNw0q7Nm6eEi_U1F4AzHJ3TfMnWivrn9.jpg"&gt;&lt;/p&gt;&lt;p&gt;</w:t>
      </w:r>
      <w:r>
        <w:rPr>
          <w:sz w:val="32"/>
          <w:szCs w:val="32"/>
        </w:rPr>
        <w:t>总结来说，“宁安如夢”作为一部受到广泛欢迎的小说，其提供全文免费阅读服务，不仅为粉丝带来了极大的便利，也为作者带来了新的营销策略。一切都围绕着一个核心：将优秀文学内容传递给尽可能多的人，同时保证用户体验不受影响，是现代网络文学产业的一大挑战也是机遇。</w:t>
      </w:r>
      <w:r>
        <w:rPr>
          <w:sz w:val="32"/>
          <w:szCs w:val="32"/>
        </w:rPr>
        <w:t>&lt;/p&gt;&lt;p&gt;&lt;a href = "/doc/989155-</w:t>
      </w:r>
      <w:r>
        <w:rPr>
          <w:sz w:val="32"/>
          <w:szCs w:val="32"/>
        </w:rPr>
        <w:t xml:space="preserve">宁安如梦小说全文免费阅读无弹窗 </w:t>
      </w:r>
      <w:r>
        <w:rPr>
          <w:sz w:val="32"/>
          <w:szCs w:val="32"/>
        </w:rPr>
        <w:t xml:space="preserve">- </w:t>
      </w:r>
      <w:r>
        <w:rPr>
          <w:sz w:val="32"/>
          <w:szCs w:val="32"/>
        </w:rPr>
        <w:t>梦境般的奇幻旅程宁安如梦全书无弹窗免费阅读体验</w:t>
      </w:r>
      <w:r>
        <w:rPr>
          <w:sz w:val="32"/>
          <w:szCs w:val="32"/>
        </w:rPr>
        <w:t>.doc" rel="alternate" download="989155-</w:t>
      </w:r>
      <w:r>
        <w:rPr>
          <w:sz w:val="32"/>
          <w:szCs w:val="32"/>
        </w:rPr>
        <w:t xml:space="preserve">宁安如梦小说全文免费阅读无弹窗 </w:t>
      </w:r>
      <w:r>
        <w:rPr>
          <w:sz w:val="32"/>
          <w:szCs w:val="32"/>
        </w:rPr>
        <w:t xml:space="preserve">- </w:t>
      </w:r>
      <w:r>
        <w:rPr>
          <w:sz w:val="32"/>
          <w:szCs w:val="32"/>
        </w:rPr>
        <w:t>梦境般的奇幻旅程宁安如梦全书无弹窗免费阅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